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915"/>
        <w:gridCol w:w="243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5235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5" w:type="dxa"/>
            <w:tcBorders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тура </w:t>
            </w:r>
            <w:r>
              <w:rPr>
                <w:b/>
                <w:sz w:val="28"/>
                <w:szCs w:val="28"/>
              </w:rPr>
              <w:t>(Конкурсный концерт на большей сцен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стиваля детского и юношеского творчества</w:t>
            </w:r>
          </w:p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Юные таланты Московии» в жанре «авторская песн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: «Дебют», «Развитие», «Класс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тур (Конкурсный концерт на большой сцен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оялся 13 марта 2010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Государственном 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це творчества детей и молодеж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точного окружного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рес: </w:t>
            </w:r>
            <w:r>
              <w:rPr>
                <w:b/>
                <w:color w:val="000000"/>
                <w:sz w:val="28"/>
                <w:szCs w:val="28"/>
              </w:rPr>
              <w:t>ул. Большая Черкизовская, д. 1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6655" cy="1176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08"/>
        <w:gridCol w:w="992"/>
        <w:gridCol w:w="3260"/>
        <w:gridCol w:w="1843"/>
        <w:gridCol w:w="2410"/>
        <w:gridCol w:w="1844"/>
        <w:gridCol w:w="1701"/>
      </w:tblGrid>
      <w:tr>
        <w:trPr>
          <w:tblHeader w:val="true"/>
          <w:trHeight w:val="439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е завед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>
          <w:tblHeader w:val="true"/>
          <w:trHeight w:val="38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</w:p>
        </w:tc>
      </w:tr>
      <w:tr>
        <w:trPr>
          <w:trHeight w:val="5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вл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силевская Нат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силевская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арк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емеш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удов Арте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рнее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дио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дион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зар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Кириллова 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Муниципальное учреждение центр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ти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Воскресенская Алев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-спортивный Центр «Мир молод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иплом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Поп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ДОД Центр внешкольной работы «На Сумс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Роза Имат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Шубский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ДОД Центр внешкольной работы «На Сумс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Роза Имат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иплом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Детский остров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Поп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Гимназия №1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ихалева Ольга Алекс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Детский остров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Липко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Гимназия №1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ихалева Ольга Алекс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Детский остров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Курносо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Гимназия №1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ихалева Ольга Алекс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Детский остров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Федосов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Гимназия №1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ихалева Ольга Алекс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Шохина О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ьская Варвар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азарян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едова Наталья Ю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Лауре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анов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СОШ «Школа здоровья» №69 имени Булата Окудж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ыкин Юрий 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Сабит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Зелен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СОШ №1151 города Зеленограда, Клуб авторской песни «Б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ко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Новокшонова Кристина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Орл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Зелен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СОШ №1151 города Зеленограда, Клуб авторской песни «Б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ко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Новокшонова Кристина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Семен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Зелен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СОШ №1151 города Зеленограда, Клуб авторской песни «Б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ко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Новокшонова Кристина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голев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ГЦДТ «Культура и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ГЦДТ «Культура и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Косинская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шина Евген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Леонтьев Александр Андр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Хорош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лко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лкова Евгения Вита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</w:tc>
      </w:tr>
      <w:tr>
        <w:trPr>
          <w:trHeight w:val="55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Хорош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мир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лкова Евгения Вита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мир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елен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уэт</w:t>
            </w:r>
          </w:p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(Мохова Ан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Волкова Евгения Вита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ипломант</w:t>
            </w:r>
          </w:p>
        </w:tc>
      </w:tr>
      <w:tr>
        <w:trPr>
          <w:trHeight w:val="563" w:hRule="atLeast"/>
          <w:cantSplit w:val="true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Хорош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х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лкова Евгения Вита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Мох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елен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Дуэт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(Смирнова М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Волкова Евгения Вита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ипломант</w:t>
            </w:r>
          </w:p>
        </w:tc>
      </w:tr>
      <w:tr>
        <w:trPr>
          <w:trHeight w:val="55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Хорош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тощен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лкова Евгения Вита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</w:tc>
      </w:tr>
      <w:tr>
        <w:trPr>
          <w:trHeight w:val="56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Хорош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крыльни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лкова Евгения Вита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</w:tc>
      </w:tr>
      <w:tr>
        <w:trPr>
          <w:trHeight w:val="55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Хорош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веткова 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лкова Евгения Вита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</w:tc>
      </w:tr>
      <w:tr>
        <w:trPr>
          <w:trHeight w:val="5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КСЦ «Мир путеше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цын Алексей Михай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хан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ЮЦ «Отр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цын Алексей Михай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евич Таи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етско-юношеский центр дос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ая Татьяна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я Ма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ЮЦ «Вой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ти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атова Елена Вячеслав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охин Валерий Михай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</w:t>
            </w:r>
          </w:p>
        </w:tc>
      </w:tr>
      <w:tr>
        <w:trPr>
          <w:trHeight w:val="57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«Хорош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арова Наталья Филипп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ен Пё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ГДД(Ю)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ти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ова Наталья Серг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 Александр Андр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</w:t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ен Пё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ГДД(Ю)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ова Наталья Серг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 Александр Андр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</w:t>
            </w:r>
          </w:p>
        </w:tc>
      </w:tr>
      <w:tr>
        <w:trPr>
          <w:trHeight w:val="59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кин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КСП «Надежд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тюшин Дмитрий Альберт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</w:tc>
      </w:tr>
      <w:tr>
        <w:trPr>
          <w:trHeight w:val="55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</w:t>
            </w:r>
          </w:p>
        </w:tc>
      </w:tr>
      <w:tr>
        <w:trPr>
          <w:trHeight w:val="55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КСП «Надежд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здрачё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тюшин Дмитрий Альберт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</w:tc>
      </w:tr>
      <w:tr>
        <w:trPr>
          <w:trHeight w:val="56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ачё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</w:t>
            </w:r>
          </w:p>
        </w:tc>
      </w:tr>
      <w:tr>
        <w:trPr>
          <w:trHeight w:val="55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КСП «Надежд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с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тюшин Дмитрий Альберт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</w:tc>
      </w:tr>
      <w:tr>
        <w:trPr>
          <w:trHeight w:val="421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КСП «Надежд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палиани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тюшин Дмитрий Альберт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</w:tc>
      </w:tr>
      <w:tr>
        <w:trPr>
          <w:trHeight w:val="57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лиани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</w:t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КСП «Надежд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расов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тюшин Дмитрий Альберт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</w:tc>
      </w:tr>
      <w:tr>
        <w:trPr>
          <w:trHeight w:val="55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сов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</w:t>
            </w:r>
          </w:p>
        </w:tc>
      </w:tr>
      <w:tr>
        <w:trPr>
          <w:trHeight w:val="55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н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РТДиЮ «Жулеб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ёшина Ири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гополо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робейн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рьяхин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шкович Ми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сма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акирова Назо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ш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рш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ЮВ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ГОУ СОШ №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Вандыш Дмитрий Сергеевич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Приз зрительских симпатий</w:t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Сергей Леонид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енко Юлия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Сергей Леонид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енко Юлия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</w:t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Сергей Леонид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енко Юлия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</w:t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-Новицкая Дарь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Яшаев Владимир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</w:t>
            </w:r>
          </w:p>
          <w:p>
            <w:pPr>
              <w:pStyle w:val="Normal"/>
              <w:jc w:val="both"/>
              <w:rPr/>
            </w:pPr>
            <w:r>
              <w:rPr/>
              <w:t>Сила-Новицкая Дарья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</w:t>
            </w:r>
          </w:p>
          <w:p>
            <w:pPr>
              <w:pStyle w:val="Normal"/>
              <w:jc w:val="both"/>
              <w:rPr/>
            </w:pPr>
            <w:r>
              <w:rPr/>
              <w:t>Яшаев Владимир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юк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шина Евген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Леонтьев Александр Андр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лоусов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рышникова Елена Семе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ецина Ири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ант</w:t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рзёнок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рышникова Елена Семе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ецина Ири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ант</w:t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увал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рышникова Елена Семе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ецина Ири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ант</w:t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убаева Л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рышникова Елена Семе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ецина Ири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ант</w:t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Ларионова Виоле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рышникова Елена Семе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ецина Ири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ант</w:t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рышникова Елена Семе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ецина Ири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ант</w:t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рышнико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рышникова Елена Семе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ецина Ири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ант</w:t>
            </w:r>
          </w:p>
        </w:tc>
      </w:tr>
      <w:tr>
        <w:trPr>
          <w:trHeight w:val="8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  <w:p>
            <w:pPr>
              <w:pStyle w:val="Normal"/>
              <w:jc w:val="both"/>
              <w:rPr/>
            </w:pPr>
            <w:r>
              <w:rPr/>
              <w:t>Клецина Ири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Буруно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О №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стов Кирилл Григо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567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257" w:leader="none"/>
      </w:tabs>
      <w:jc w:val="both"/>
    </w:pPr>
    <w:rPr>
      <w:color w:val="000000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51:00Z</dcterms:created>
  <dc:creator/>
  <dc:description/>
  <cp:keywords/>
  <dc:language>en-US</dc:language>
  <cp:lastModifiedBy>Александр</cp:lastModifiedBy>
  <cp:lastPrinted>2008-01-23T22:29:00Z</cp:lastPrinted>
  <dcterms:modified xsi:type="dcterms:W3CDTF">2010-03-21T18:49:00Z</dcterms:modified>
  <cp:revision>4</cp:revision>
  <dc:subject/>
  <dc:title/>
</cp:coreProperties>
</file>